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7580</wp:posOffset>
                </wp:positionH>
                <wp:positionV relativeFrom="paragraph">
                  <wp:posOffset>97790</wp:posOffset>
                </wp:positionV>
                <wp:extent cx="7395210" cy="866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5210" cy="866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 xml:space="preserve">Jim owns a store that sells men’s hats for $30 each and women’s hats for $20. Last month, Jim’s store sold 400 hats and made $10,500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the number of Men’s hats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= the number of Women’s ha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W</w:t>
                            </w:r>
                            <w:r>
                              <w:rPr/>
                              <w:t>, set up an equation for the number of hats sold:      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W</w:t>
                            </w:r>
                            <w:r>
                              <w:rPr/>
                              <w:t>, set up an equation for the amount of money made: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60" w:hanging="3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You want to order new jerseys for your hockey team. Nike makes custom jerseys with an initial start-up fee of $200 to put your team logo on the jerseys. There is an additional fee of $50 per Jersey.  You plan to collect $60 from each player on the team for their new jerse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</w:t>
                            </w:r>
                            <w:r>
                              <w:rPr/>
                              <w:t xml:space="preserve"> = the number of jerseys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J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>, set up an equation for the money it will cost to order the jerseys: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J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>, set up an equation for the amount of money collected from the players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J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J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M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/>
                              <w:t>Tickets for the new Beauty and the Beast movie are being sold for $15 per adult and $10 per child. A total of 120 tickets were sold for a total of $1,57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the number of adult tickets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the number of child ticke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>, set up an equation for the number of tickets sold:  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>, set up an equation for the amount of money made: 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.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hanging="36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Student Council holds a fundraiser at Dairy Queen. They plan to sell 240 ice cream cones. They will charge $6 for large and $2 for small cones. If their goal is to raise $1,200, how many large and small cones should they sell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 = the number of large cones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number of small c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>, set up an equation for the number of cones they plan to sell: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Using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L </w:t>
                            </w:r>
                            <w:r>
                              <w:rPr/>
                              <w:t xml:space="preserve">and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>, set up an equation for the amount of money collected:            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Solve the system of equations for the values of </w:t>
                            </w:r>
                            <w:r>
                              <w:rPr>
                                <w:b/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 and </w:t>
                            </w:r>
                            <w:r>
                              <w:rPr>
                                <w:b/>
                                <w:i/>
                              </w:rPr>
                              <w:t>S.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 = __________    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3pt;height:682.25pt;mso-wrap-distance-left:9.05pt;mso-wrap-distance-right:9.05pt;mso-wrap-distance-top:0pt;mso-wrap-distance-bottom:0pt;margin-top:7.7pt;mso-position-vertical-relative:text;margin-left:-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/>
                      </w:pPr>
                      <w:r>
                        <w:rPr/>
                        <w:t xml:space="preserve">Jim owns a store that sells men’s hats for $30 each and women’s hats for $20. Last month, Jim’s store sold 400 hats and made $10,500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= the number of Men’s hats                </w:t>
                      </w:r>
                      <w:r>
                        <w:rPr>
                          <w:b/>
                          <w:i/>
                        </w:rPr>
                        <w:t>W</w:t>
                      </w:r>
                      <w:r>
                        <w:rPr/>
                        <w:t xml:space="preserve"> = the number of Women’s hat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W</w:t>
                      </w:r>
                      <w:r>
                        <w:rPr/>
                        <w:t>, set up an equation for the number of hats sold:         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W</w:t>
                      </w:r>
                      <w:r>
                        <w:rPr/>
                        <w:t>, set up an equation for the amount of money made:   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W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W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2"/>
                          <w:szCs w:val="12"/>
                        </w:rPr>
                      </w:pPr>
                      <w:r>
                        <w:rPr>
                          <w:rFonts w:eastAsia="Calibri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360" w:hanging="3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You want to order new jerseys for your hockey team. Nike makes custom jerseys with an initial start-up fee of $200 to put your team logo on the jerseys. There is an additional fee of $50 per Jersey.  You plan to collect $60 from each player on the team for their new jersey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b/>
                          <w:i/>
                        </w:rPr>
                        <w:t>J</w:t>
                      </w:r>
                      <w:r>
                        <w:rPr/>
                        <w:t xml:space="preserve"> = the number of jerseys               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= money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36"/>
                          <w:szCs w:val="36"/>
                        </w:rPr>
                      </w:pPr>
                      <w:r>
                        <w:rPr>
                          <w:rFonts w:eastAsia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J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>, set up an equation for the money it will cost to order the jerseys: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J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>, set up an equation for the amount of money collected from the players: 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J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J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M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/>
                        <w:t>Tickets for the new Beauty and the Beast movie are being sold for $15 per adult and $10 per child. A total of 120 tickets were sold for a total of $1,57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/>
                        <w:t xml:space="preserve"> = the number of adult tickets               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= the number of child ticket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>, set up an equation for the number of tickets sold:     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>, set up an equation for the amount of money made:   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.                     </w:t>
                      </w: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36"/>
                          <w:szCs w:val="28"/>
                        </w:rPr>
                      </w:pPr>
                      <w:r>
                        <w:rPr>
                          <w:rFonts w:eastAsia="Calibri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hanging="360"/>
                        <w:rPr/>
                      </w:pPr>
                      <w:r>
                        <w:rPr>
                          <w:rFonts w:eastAsia="Calibri"/>
                        </w:rPr>
                        <w:t>Student Council holds a fundraiser at Dairy Queen. They plan to sell 240 ice cream cones. They will charge $6 for large and $2 for small cones. If their goal is to raise $1,200, how many large and small cones should they sell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b/>
                          <w:i/>
                        </w:rPr>
                        <w:t>L</w:t>
                      </w:r>
                      <w:r>
                        <w:rPr/>
                        <w:t xml:space="preserve"> = the number of large cones               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 xml:space="preserve"> = number of small cones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36"/>
                          <w:szCs w:val="28"/>
                        </w:rPr>
                      </w:pPr>
                      <w:r>
                        <w:rPr>
                          <w:rFonts w:eastAsia="Calibri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>L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>, set up an equation for the number of cones they plan to sell: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Using </w:t>
                      </w:r>
                      <w:r>
                        <w:rPr>
                          <w:b/>
                          <w:i/>
                        </w:rPr>
                        <w:t xml:space="preserve">L </w:t>
                      </w:r>
                      <w:r>
                        <w:rPr/>
                        <w:t xml:space="preserve">and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>, set up an equation for the amount of money collected:             _____________________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8"/>
                        </w:rPr>
                      </w:pPr>
                      <w:r>
                        <w:rPr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Solve the system of equations for the values of </w:t>
                      </w:r>
                      <w:r>
                        <w:rPr>
                          <w:b/>
                          <w:i/>
                        </w:rPr>
                        <w:t>L</w:t>
                      </w:r>
                      <w:r>
                        <w:rPr/>
                        <w:t xml:space="preserve"> and </w:t>
                      </w:r>
                      <w:r>
                        <w:rPr>
                          <w:b/>
                          <w:i/>
                        </w:rPr>
                        <w:t>S.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  <w:i/>
                        </w:rPr>
                        <w:t>L</w:t>
                      </w:r>
                      <w:r>
                        <w:rPr/>
                        <w:t xml:space="preserve"> = __________    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 xml:space="preserve"> =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Real World Systems of Equations I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dcterms:modified xsi:type="dcterms:W3CDTF">2020-09-30T14:48:00Z</dcterms:modified>
  <cp:revision>29</cp:revision>
  <dc:subject/>
  <dc:title>Matt Wolf</dc:title>
</cp:coreProperties>
</file>